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س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شس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«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شف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رج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تیب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و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خامنش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نش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جم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یبه‏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خامن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س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ست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ب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د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اور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یأ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ب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‏شن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2/09/1391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تا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مین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21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ض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ئ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ک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ا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ب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و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س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خ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د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دک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ص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واب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ئ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س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ئ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صو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ک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ش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ی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خامن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فت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ی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زستان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را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غ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ک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ل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خ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ئ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ست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عر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ما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ظه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یب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خامن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خی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ی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ب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و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جم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ب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ط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جم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ی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ژ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ق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ی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sz w:val="26"/>
          <w:szCs w:val="26"/>
          <w:lang w:bidi="fa-IR"/>
        </w:rPr>
        <w:t>10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نتیم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خا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ن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ات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ک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رن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ک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ئ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ک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س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ی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17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باش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ظه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ش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ی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یب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وضا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تما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امع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ش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و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شایارش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رز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داشت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در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یو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rFonts w:cs="B Nazanin"/>
          <w:sz w:val="26"/>
          <w:szCs w:val="26"/>
          <w:rtl w:val="true"/>
          <w:lang w:bidi="fa-IR"/>
        </w:rPr>
        <w:softHyphen/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ایش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ائ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جم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یب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خامن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داخ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لس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س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سخ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گز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هی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ظ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نجاب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ی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ارش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بانشناسی</w:t>
      </w:r>
      <w:r>
        <w:rPr>
          <w:rFonts w:cs="B Nazanin"/>
          <w:sz w:val="20"/>
          <w:szCs w:val="20"/>
          <w:rtl w:val="true"/>
          <w:lang w:bidi="fa-IR"/>
        </w:rPr>
        <w:softHyphen/>
        <w:t>)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7:25:00Z</dcterms:created>
  <dc:creator>site</dc:creator>
  <dc:description/>
  <cp:keywords/>
  <dc:language>en-US</dc:language>
  <cp:lastModifiedBy>admin</cp:lastModifiedBy>
  <cp:lastPrinted>2012-12-16T11:05:00Z</cp:lastPrinted>
  <dcterms:modified xsi:type="dcterms:W3CDTF">2012-12-16T09:36:00Z</dcterms:modified>
  <cp:revision>4</cp:revision>
  <dc:subject/>
  <dc:title>کشف و ترجمه کتیبه دوره هخامنش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44-100</vt:lpwstr>
  </property>
  <property fmtid="{D5CDD505-2E9C-101B-9397-08002B2CF9AE}" pid="3" name="_dlc_DocIdItemGuid">
    <vt:lpwstr>cdd0535d-526e-4adb-9980-ba9994e9b201</vt:lpwstr>
  </property>
  <property fmtid="{D5CDD505-2E9C-101B-9397-08002B2CF9AE}" pid="4" name="_dlc_DocIdUrl">
    <vt:lpwstr>http://moss-app-srv/Cols/LAH/_layouts/DocIdRedir.aspx?ID=5VXMWDDNTVKU-244-100, 5VXMWDDNTVKU-244-100</vt:lpwstr>
  </property>
</Properties>
</file>